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Палеаграфія як наву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Арнамент і стылі пісьм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ы кантролю вед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эфератыўныя работ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ы рэфератыў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 Беларуская рэдакцыя помнікаў кірылаўскай пісьменнасц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2 Ізводы рукапіс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3 Эпоха Адраджэння і ўзнікненне кнігадрукав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4 Беларускія д</w:t>
      </w:r>
      <w:r>
        <w:rPr>
          <w:sz w:val="28"/>
          <w:lang w:val="be-BY"/>
        </w:rPr>
        <w:t>рукарн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5 Пісцы кніг і іх роля ў стварэнні помніка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6 </w:t>
      </w:r>
      <w:r>
        <w:rPr>
          <w:sz w:val="28"/>
        </w:rPr>
        <w:t>Знакі прыпынку. Надрадковыя знак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7 Абазначэнне лічбаў у старажытных помніках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8 Летавылічэнне і спосабы вызначэння часу напісання  старажытных помнік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9 </w:t>
      </w:r>
      <w:r>
        <w:rPr>
          <w:sz w:val="28"/>
        </w:rPr>
        <w:t>Выкарыстанне  тайнапісу на Беларус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0 Дзейнасць Кірыла і Мяфодзія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11 Паходжанне кірылаўскай азбукі.  </w:t>
      </w:r>
      <w:r>
        <w:rPr>
          <w:sz w:val="28"/>
        </w:rPr>
        <w:t>Яе лёс на Беларус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2 Узнікненне кірыліц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3 Кірыліца і глаголіца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4 Устаў, паўустаў. Скорапіс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5 Графічныя асаблівасці выданняў Ф.Скарын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6 Гражданка і яе асаблівасц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7 </w:t>
      </w:r>
      <w:r>
        <w:rPr>
          <w:sz w:val="28"/>
        </w:rPr>
        <w:t>Арнамент як сродак упрыгожвання старажытных тэкст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8 Гісторыя папер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9 Прылады пісьма: ад старажытнасці да сучаснасц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 Эпоха Адраджэння і ўзнікненне кнігадрукав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1 </w:t>
      </w:r>
      <w:r>
        <w:rPr>
          <w:sz w:val="28"/>
          <w:szCs w:val="28"/>
        </w:rPr>
        <w:t>Кн</w:t>
      </w:r>
      <w:r>
        <w:rPr>
          <w:sz w:val="28"/>
          <w:szCs w:val="28"/>
          <w:lang w:val="be-BY"/>
        </w:rPr>
        <w:t>ігадрукаванне на Беларус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4:00Z</dcterms:created>
  <dc:creator>krohmalnik</dc:creator>
  <dc:description/>
  <cp:keywords/>
  <dc:language>en-US</dc:language>
  <cp:lastModifiedBy>krohmalnik</cp:lastModifiedBy>
  <dcterms:modified xsi:type="dcterms:W3CDTF">2011-05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